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1022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56.2pt" filled="f" o:ole="">
            <v:imagedata r:id="rId3" o:title=""/>
          </v:shape>
          <o:OLEObject Type="Embed" ProgID="" ShapeID="ole_rId2" DrawAspect="Content" ObjectID="_1363643171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МУНИЦИПАЛЬНОГО ОБРАЗОВАНИЯ « БОЛЬШЕОЛЫПСКОЕ»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БАДЗЫМ ОЛЫП» МУНИЦИПАЛ КЫЛДЫТЭТЛЭН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от  25 февраля 2013 года                      </w:t>
      </w:r>
      <w:r>
        <w:rPr>
          <w:sz w:val="16"/>
          <w:szCs w:val="16"/>
        </w:rPr>
        <w:t>д. Большой Ол</w:t>
      </w:r>
      <w:r>
        <w:rPr>
          <w:sz w:val="18"/>
          <w:szCs w:val="18"/>
        </w:rPr>
        <w:t xml:space="preserve">ып  </w:t>
      </w:r>
      <w:r>
        <w:rPr/>
        <w:t xml:space="preserve">                                            № 16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 плана основных мероприяти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 вопросам ГО, предупреждения и ликвид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С и обеспечения пожарной безопасности на 2013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В соответствии с Уставом муниципального образования «Большеолыпское»</w:t>
      </w:r>
    </w:p>
    <w:p>
      <w:pPr>
        <w:pStyle w:val="Normal"/>
        <w:rPr/>
      </w:pPr>
      <w:r>
        <w:rPr/>
        <w:t xml:space="preserve">ПОСТАНОВЛЯЮ: 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дить   план основных мероприятий  по вопросам ГО, предупреждения и ликвид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С и обеспечения пожарной безопасности на территории муниципального образования «Большеолыпско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муниципального образования «Большеолыпское»                 О.М. Вахруш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660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710"/>
        <w:gridCol w:w="1631"/>
        <w:gridCol w:w="1650"/>
        <w:gridCol w:w="613"/>
        <w:gridCol w:w="680"/>
        <w:gridCol w:w="554"/>
        <w:gridCol w:w="581"/>
        <w:gridCol w:w="501"/>
        <w:gridCol w:w="524"/>
        <w:gridCol w:w="407"/>
        <w:gridCol w:w="478"/>
        <w:gridCol w:w="672"/>
        <w:gridCol w:w="676"/>
        <w:gridCol w:w="587"/>
        <w:gridCol w:w="678"/>
        <w:gridCol w:w="801"/>
        <w:gridCol w:w="159"/>
      </w:tblGrid>
      <w:tr>
        <w:trPr>
          <w:trHeight w:val="9980" w:hRule="atLeast"/>
        </w:trPr>
        <w:tc>
          <w:tcPr>
            <w:tcW w:w="15660" w:type="dxa"/>
            <w:gridSpan w:val="18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4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0"/>
              <w:gridCol w:w="1801"/>
              <w:gridCol w:w="1249"/>
              <w:gridCol w:w="5662"/>
            </w:tblGrid>
            <w:tr>
              <w:trPr/>
              <w:tc>
                <w:tcPr>
                  <w:tcW w:w="73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1274" w:right="-5340" w:firstLine="143"/>
                    <w:jc w:val="center"/>
                    <w:rPr/>
                  </w:pPr>
                  <w:r>
                    <w:rPr/>
                    <w:t>Согласовано</w:t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ind w:left="-120"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</w:t>
                  </w:r>
                  <w:r>
                    <w:rPr>
                      <w:sz w:val="24"/>
                      <w:szCs w:val="24"/>
                    </w:rPr>
                    <w:t>Начальник отдела по делам ГО и ЧС</w:t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ind w:left="-120"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</w:t>
                  </w:r>
                  <w:r>
                    <w:rPr>
                      <w:sz w:val="24"/>
                      <w:szCs w:val="24"/>
                    </w:rPr>
                    <w:t>Администрации МО «Кезский район»</w:t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ind w:left="-120"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</w:t>
                  </w:r>
                  <w:r>
                    <w:rPr>
                      <w:sz w:val="24"/>
                      <w:szCs w:val="24"/>
                    </w:rPr>
                    <w:t>_____________________   Муфтахов Р.Ф.</w:t>
                  </w:r>
                </w:p>
                <w:p>
                  <w:pPr>
                    <w:pStyle w:val="Normal"/>
                    <w:ind w:left="-125" w:right="-108" w:hanging="0"/>
                    <w:rPr/>
                  </w:pPr>
                  <w:r>
                    <w:rPr/>
                    <w:t xml:space="preserve">                                                          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</w:t>
                  </w:r>
                  <w:r>
                    <w:rPr/>
                    <w:t>«____» _____________ 201_ г.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6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Утверждаю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Глава муниципальног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образования «Большеолыпское»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_______________О.М. Вахрушева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«__25_»   февраля        2013 г.</w:t>
                  </w:r>
                </w:p>
              </w:tc>
            </w:tr>
            <w:tr>
              <w:trPr/>
              <w:tc>
                <w:tcPr>
                  <w:tcW w:w="73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1274" w:right="-5340" w:firstLine="14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1274" w:right="-5340" w:firstLine="14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1274" w:right="-5340" w:firstLine="14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ind w:left="-1274" w:right="-5340" w:firstLine="143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6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-1274" w:right="-5340" w:firstLine="143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6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основных мероприятий муниципального образования «Большеолыпское» в области гражданской обороны, предупреждения и ликвидации чрезвычайных ситуаций, обеспечения пожарной 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безопасности людей на водных объектах </w:t>
            </w:r>
          </w:p>
          <w:p>
            <w:pPr>
              <w:pStyle w:val="Normal"/>
              <w:jc w:val="center"/>
              <w:rPr/>
            </w:pPr>
            <w:r>
              <w:rPr/>
              <w:t>на 201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19" w:hanging="0"/>
              <w:jc w:val="center"/>
              <w:rPr/>
            </w:pPr>
            <w:r>
              <w:rPr/>
              <w:t>д. Большой  Олып</w:t>
            </w:r>
          </w:p>
        </w:tc>
      </w:tr>
      <w:tr>
        <w:trPr>
          <w:cantSplit w:val="true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>Кто привлекается</w:t>
            </w:r>
          </w:p>
        </w:tc>
        <w:tc>
          <w:tcPr>
            <w:tcW w:w="69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3 г.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о выполнении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55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ые мероприятия в области  гражданской обороны, предупреждения и ликвидации чрезвычайных ситуаций, обеспечения пожарной безопасности и безопасности людей на водных объектах, центральным аппаратом МЧС России и 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bCs/>
              </w:rPr>
              <w:t>Приволжским региональным центром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69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94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6" w:hanging="0"/>
              <w:rPr/>
            </w:pPr>
            <w:r>
              <w:rPr/>
              <w:t>Мероприятия по данному разделу на территории МО «Большеолыпское» не проводятс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821" w:hRule="atLeast"/>
        </w:trPr>
        <w:tc>
          <w:tcPr>
            <w:tcW w:w="155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Основные мероприятия в области предупреждения и ликвидации чрезвычайных ситуаций, обеспечения пожарной безопасности 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b/>
                <w:bCs/>
              </w:rPr>
              <w:t xml:space="preserve">и безопасности людей на водных объектах. 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85" w:hRule="atLeast"/>
        </w:trPr>
        <w:tc>
          <w:tcPr>
            <w:tcW w:w="155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Мероприятия по подготовке органов управления, сил  и средств ГО и РСЧС, должностных лиц, специалистов и населения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) подготовка органов управления, сил и средств ГО и РСЧС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3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тренировках по действию сил и средств предназначенных для проведения первоочередных мероприятий по пресечению террористических проявлений на территории муниципальных образований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У МЧС России по УР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НГУ (по АКУ)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НГУ (по З) – НУГЗ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НГУ (по ГПС) 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УОП и ПАСР,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ч. ЦУКС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Председатель КЧС </w:t>
            </w:r>
          </w:p>
        </w:tc>
        <w:tc>
          <w:tcPr>
            <w:tcW w:w="69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ФСБ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8" w:right="-85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55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) подготовка должностных лиц,  специалистов и на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частие в «Дне защиты детей» в учебных заведениях Удмуртской Республики и контроль за ходом выполнения мероприятий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7" w:leader="none"/>
              </w:tabs>
              <w:ind w:left="0" w:hanging="0"/>
              <w:jc w:val="center"/>
              <w:rPr/>
            </w:pPr>
            <w:r>
              <w:rPr/>
              <w:t>ЗНГУ (по З) - НУГЗ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7" w:leader="none"/>
              </w:tabs>
              <w:ind w:left="0" w:hanging="0"/>
              <w:jc w:val="center"/>
              <w:rPr/>
            </w:pPr>
            <w:r>
              <w:rPr/>
              <w:t>НГФКБЖН, ПРС,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ОИП и Сс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7" w:leader="none"/>
              </w:tabs>
              <w:autoSpaceDE w:val="false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Александровская школ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/>
              <w:t>2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«Месячнике безопасности детей» и контроль за ходом выполнения мероприятий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7" w:leader="none"/>
              </w:tabs>
              <w:ind w:left="0" w:hanging="0"/>
              <w:jc w:val="center"/>
              <w:rPr/>
            </w:pPr>
            <w:r>
              <w:rPr/>
              <w:t>ЗНГУ (по З) - НУГЗ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7" w:leader="none"/>
              </w:tabs>
              <w:ind w:left="0" w:hanging="0"/>
              <w:jc w:val="center"/>
              <w:rPr/>
            </w:pPr>
            <w:r>
              <w:rPr/>
              <w:t>НГФКБЖН, ПРС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7" w:leader="none"/>
              </w:tabs>
              <w:ind w:left="0" w:hanging="0"/>
              <w:jc w:val="center"/>
              <w:rPr/>
            </w:pPr>
            <w:r>
              <w:rPr/>
              <w:t>НОИП и СсО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ЦПП и О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7" w:leader="none"/>
              </w:tabs>
              <w:autoSpaceDE w:val="false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Александровская школ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/>
              <w:t>3</w:t>
            </w:r>
          </w:p>
        </w:tc>
        <w:tc>
          <w:tcPr>
            <w:tcW w:w="3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«Месячнике гражданской защиты» и контроль за ходом выполнения мероприятий</w:t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111" w:hanging="0"/>
              <w:jc w:val="center"/>
              <w:rPr/>
            </w:pPr>
            <w:r>
              <w:rPr/>
              <w:t>ЗНГУ (по З) - НУГЗ,</w:t>
            </w:r>
          </w:p>
          <w:p>
            <w:pPr>
              <w:pStyle w:val="Normal"/>
              <w:jc w:val="center"/>
              <w:rPr/>
            </w:pPr>
            <w:r>
              <w:rPr/>
              <w:t>НГФКБЖН, ПР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ИП и СсО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2" w:right="-111" w:hanging="0"/>
              <w:jc w:val="center"/>
              <w:rPr/>
            </w:pPr>
            <w:r>
              <w:rPr/>
              <w:t>Организации, предприятия, учреждения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.09-04.10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/>
              <w:t>4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«Дне знаний» (занятий по вопросам безопасности жизнедеятельности при пожаре, безопасному поведению на дорогах, в транспорте, действиям в случае угрозы террористической акции)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111" w:hanging="0"/>
              <w:jc w:val="center"/>
              <w:rPr/>
            </w:pPr>
            <w:r>
              <w:rPr/>
              <w:t>НГУ,</w:t>
            </w:r>
          </w:p>
          <w:p>
            <w:pPr>
              <w:pStyle w:val="Normal"/>
              <w:ind w:left="-112" w:right="-111" w:hanging="0"/>
              <w:jc w:val="center"/>
              <w:rPr/>
            </w:pPr>
            <w:r>
              <w:rPr/>
              <w:t>1ЗНГУ,</w:t>
            </w:r>
          </w:p>
          <w:p>
            <w:pPr>
              <w:pStyle w:val="Normal"/>
              <w:ind w:left="-112" w:right="-111" w:hanging="0"/>
              <w:jc w:val="center"/>
              <w:rPr/>
            </w:pPr>
            <w:r>
              <w:rPr/>
              <w:t>ЗНГУ (по З) - НУГЗ,</w:t>
            </w:r>
          </w:p>
          <w:p>
            <w:pPr>
              <w:pStyle w:val="Normal"/>
              <w:jc w:val="center"/>
              <w:rPr/>
            </w:pPr>
            <w:r>
              <w:rPr/>
              <w:t>НГФКБЖН, ПРС</w:t>
            </w:r>
          </w:p>
          <w:p>
            <w:pPr>
              <w:pStyle w:val="Normal"/>
              <w:autoSpaceDE w:val="false"/>
              <w:ind w:left="-112" w:right="-111" w:hanging="0"/>
              <w:jc w:val="center"/>
              <w:rPr/>
            </w:pPr>
            <w:r>
              <w:rPr/>
              <w:t>НЦЦП и О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лександровская СОШ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55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Мероприятия по проверке готовности органов управления, сил и средств ГО и  РСЧС Удмуртской Республи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действиям  по предназначению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55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1. Мероприятия по надзору и контролю в области</w:t>
            </w:r>
            <w:r>
              <w:rPr/>
              <w:t xml:space="preserve"> </w:t>
            </w:r>
            <w:r>
              <w:rPr>
                <w:b/>
              </w:rPr>
              <w:t>гражданской обороны, предупреждения и  ликвидации  чрезвычайных ситуаций, обеспечения пожарной безопасности и безопасности людей   на водных объектах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1394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6" w:hanging="0"/>
              <w:rPr/>
            </w:pPr>
            <w:r>
              <w:rPr/>
              <w:t>Мероприятия по данному разделу на территории МО «Большеолыпское» не проводятс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08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2" w:right="-111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55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 Мероприятия, проводимые под руководством главы муниципального образования «Большеолыпское», Председателя КЧС и ОПБ 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. Разработка основных планирующих и отчетных документов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плана основных мероприятий  на 2014 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лава М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аб  ГО и ЧС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орректировка Плана Гражданской обороны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М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аб ГО и ЧС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орректировка Плана действий по предупреждению и ликвидации чрезвычайных ситуаций природного и техногенного характера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М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аб  ГО и ЧС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плана по обучению неработающего населения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М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аб  ГО и Ч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5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сновные мероприятия в области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седания КЧС и ОПБ муниципального образования «Большеолыпское»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подготовки к весеннему паводку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 ГО и Ч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59" w:hanging="0"/>
              <w:jc w:val="center"/>
              <w:rPr/>
            </w:pPr>
            <w:r>
              <w:rPr/>
              <w:t>Члены КЧСиОПБ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тивопожарных мероприятиях на летний период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 ГО и Ч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59" w:firstLine="70"/>
              <w:jc w:val="center"/>
              <w:rPr/>
            </w:pPr>
            <w:r>
              <w:rPr/>
              <w:t>Члены КЧСиОПБ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упреждении вспышки инфекционных заболеваний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 ГО и Ч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59" w:hanging="0"/>
              <w:jc w:val="center"/>
              <w:rPr/>
            </w:pPr>
            <w:r>
              <w:rPr/>
              <w:t>Члены КЧСиОПБ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подготовки к отопительному сезону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 ГО и Ч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59" w:hanging="0"/>
              <w:jc w:val="center"/>
              <w:rPr/>
            </w:pPr>
            <w:r>
              <w:rPr/>
              <w:t>Члены КЧСиОПБ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защитных сооружений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 ГО и Ч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8" w:hanging="0"/>
              <w:rPr/>
            </w:pPr>
            <w:r>
              <w:rPr/>
              <w:t>Организации, предприятия, учрежд-я</w:t>
            </w:r>
          </w:p>
        </w:tc>
        <w:tc>
          <w:tcPr>
            <w:tcW w:w="69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аспорта территории   муниципального образования, населенных пунктов, потенциально-опасных объектов, социально-значимых объектов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 ГО и Ч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8" w:hanging="0"/>
              <w:rPr/>
            </w:pPr>
            <w:r>
              <w:rPr/>
              <w:t>ЕДДС МО</w:t>
            </w:r>
          </w:p>
        </w:tc>
        <w:tc>
          <w:tcPr>
            <w:tcW w:w="69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подготовкой населенных пунктов к летнему пожароопасному периоду (создание, обновление минерализованных полос по периметру населенных пунктов и лесных массивов, проверка готовности пожарных подразделений, в том числе Министерства лесного хозяйства, проверка систем оповещения населения)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М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/>
            </w:pPr>
            <w:r>
              <w:rPr/>
              <w:t>Штаб ГО ЧС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3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мероприятий по обеспечению пожарной безопасности в МО «Большеолыпское»</w:t>
            </w:r>
          </w:p>
          <w:p>
            <w:pPr>
              <w:pStyle w:val="Normal"/>
              <w:jc w:val="both"/>
              <w:rPr/>
            </w:pPr>
            <w:r>
              <w:rPr/>
              <w:t>1. Ремонт  пруда д. Лып- Булатово.</w:t>
            </w:r>
          </w:p>
          <w:p>
            <w:pPr>
              <w:pStyle w:val="Normal"/>
              <w:jc w:val="both"/>
              <w:rPr/>
            </w:pPr>
            <w:r>
              <w:rPr/>
              <w:t>2. Устройство пожарного резервуара в д.Большой Олы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лава МО 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695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3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и организация деятельности добровольных противопожарных формирований</w:t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лава МО 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695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3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одержанием школьных маршрутов</w:t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МО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695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3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стоянием и ремонт источников наружного противопожарного водоснабжения и сетей противопожарного водоснабжения населенных пунк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лава МО, 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ероприятий по обеспечению безопасности на водных объектах. </w:t>
            </w:r>
          </w:p>
          <w:p>
            <w:pPr>
              <w:pStyle w:val="Style15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населения</w:t>
            </w:r>
          </w:p>
          <w:p>
            <w:pPr>
              <w:pStyle w:val="Style15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МИ о безопасности на во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ледование и подготовка зон отдыха на воде;</w:t>
            </w:r>
          </w:p>
          <w:p>
            <w:pPr>
              <w:pStyle w:val="Style15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в опасных местах для отдыха населения на воде запрещающих знаков.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МО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/>
            </w:pPr>
            <w:r>
              <w:rPr/>
              <w:t>Штаб ГО ЧС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сячника безопасности на водных объектах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ГОЧ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Глава МО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3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явление, учет и организация сноса ветхих и бесхозных строений</w:t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М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уководители предприятий</w:t>
            </w:r>
          </w:p>
        </w:tc>
        <w:tc>
          <w:tcPr>
            <w:tcW w:w="695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55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Мероприятия по подготовке органов управления, сил  и средств ГО и РСЧС, должностных лиц, специалистов и населения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) подготовка органов управления, сил и средств ГО и РСЧС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/>
                <w:color w:val="FF66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рганизации проведения «Дня защиты детей»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М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-Варыжская началная школа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первичных средств пожаротушения и средств оповещения населения  в поселениях к использованию</w:t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МО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59" w:hanging="0"/>
              <w:jc w:val="center"/>
              <w:rPr/>
            </w:pPr>
            <w:r>
              <w:rPr/>
              <w:t>Штаб ГО ЧС</w:t>
            </w:r>
          </w:p>
        </w:tc>
        <w:tc>
          <w:tcPr>
            <w:tcW w:w="69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 в полугодие 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5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b/>
                <w:bCs/>
              </w:rPr>
              <w:t>б) подготовка должностных лиц, специалистов и населения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вакоприемной ко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сией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 Э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ы ЭК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участии  «Месячника безопасности детей»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8" w:right="-81" w:hanging="0"/>
              <w:jc w:val="center"/>
              <w:rPr/>
            </w:pPr>
            <w:r>
              <w:rPr/>
              <w:t xml:space="preserve"> </w:t>
            </w:r>
            <w:r>
              <w:rPr/>
              <w:t>Александровская школа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густ - сентябрь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подготовке и проведении «Месячника гражданской защиты и пожарной безопасности»  и контроль за ходом выполнения мероприятий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М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аб ГО ЧС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09 – 4.1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еления мерам пожарной безопасности:</w:t>
            </w:r>
          </w:p>
          <w:p>
            <w:pPr>
              <w:pStyle w:val="Style15"/>
              <w:ind w:lef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ходов, собраний с населением;</w:t>
            </w:r>
          </w:p>
          <w:p>
            <w:pPr>
              <w:pStyle w:val="Style15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населения  о ходе подготовки и проведения мероприятий по вопросам защиты населения и территорий от ЧС природного и техногенного характера, предупреждения пожаров и спасению людей на водных объектах;</w:t>
            </w:r>
          </w:p>
          <w:p>
            <w:pPr>
              <w:pStyle w:val="Style15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М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полиграфической продукции, по темам:</w:t>
            </w:r>
          </w:p>
          <w:p>
            <w:pPr>
              <w:pStyle w:val="Style15"/>
              <w:ind w:lef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офилактика пожаров в весенне-летний пожароопасный период (природные пожары);</w:t>
            </w:r>
          </w:p>
          <w:p>
            <w:pPr>
              <w:pStyle w:val="Style15"/>
              <w:ind w:lef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офилактика пожаров в осенне-зимний пожароопасный период (пожары в жилье);</w:t>
            </w:r>
          </w:p>
          <w:p>
            <w:pPr>
              <w:pStyle w:val="Style15"/>
              <w:ind w:lef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безопасность на воде;</w:t>
            </w:r>
          </w:p>
          <w:p>
            <w:pPr>
              <w:pStyle w:val="Style15"/>
              <w:ind w:lef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МО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 - сентябрь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5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Style16">
    <w:name w:val="нумерованный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720" w:leader="none"/>
      </w:tabs>
      <w:autoSpaceDE w:val="false"/>
      <w:snapToGrid w:val="false"/>
    </w:pPr>
    <w:rPr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5:23:00Z</dcterms:created>
  <dc:creator>user</dc:creator>
  <dc:description/>
  <cp:keywords/>
  <dc:language>en-US</dc:language>
  <cp:lastModifiedBy>User</cp:lastModifiedBy>
  <cp:lastPrinted>2013-02-25T14:13:00Z</cp:lastPrinted>
  <dcterms:modified xsi:type="dcterms:W3CDTF">2013-02-25T10:42:00Z</dcterms:modified>
  <cp:revision>6</cp:revision>
  <dc:subject/>
  <dc:title/>
</cp:coreProperties>
</file>